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20" w:after="40"/>
        <w:rPr/>
      </w:pPr>
      <w:r>
        <w:rPr>
          <w:color w:val="333333"/>
          <w:lang w:val="en"/>
        </w:rPr>
        <w:t xml:space="preserve">Casper's most recent update ( April 6, 2008 </w:t>
      </w:r>
      <w:hyperlink r:id="rId2">
        <w:r>
          <w:rPr>
            <w:rStyle w:val="InternetLink"/>
            <w:lang w:val="en"/>
          </w:rPr>
          <w:t>www.fourwinds10.com/siterun_data/nesara/news/news.php</w:t>
        </w:r>
      </w:hyperlink>
      <w:r>
        <w:rPr>
          <w:color w:val="333333"/>
          <w:lang w:val="en"/>
        </w:rPr>
        <w:t xml:space="preserve"> )is a fairly accurate account of what has happened since 1933.  However, he has, like most historians, missed perhaps the most crucial piece of the puzzle, namely the Exemption. </w:t>
      </w:r>
    </w:p>
    <w:p>
      <w:pPr>
        <w:pStyle w:val="NormalWeb"/>
        <w:shd w:fill="FFFFFF" w:val="clear"/>
        <w:spacing w:lineRule="atLeast" w:line="300"/>
        <w:rPr/>
      </w:pPr>
      <w:r>
        <w:rPr>
          <w:color w:val="333333"/>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333333"/>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333333"/>
          <w:lang w:val="en"/>
        </w:rPr>
        <w:t>By analogy, consider that when you go to prison, everything of value is taken from you - your time, your attention, your freedom, your ability to function as a contributing member of society, the option to apply your intellectual or manual skills.  Even your property is of no use to you if you cannot benefit from ownership. </w:t>
      </w:r>
    </w:p>
    <w:p>
      <w:pPr>
        <w:pStyle w:val="NormalWeb"/>
        <w:shd w:fill="FFFFFF" w:val="clear"/>
        <w:spacing w:lineRule="atLeast" w:line="300"/>
        <w:rPr>
          <w:color w:val="333333"/>
          <w:lang w:val="en"/>
        </w:rPr>
      </w:pPr>
      <w:r>
        <w:rPr>
          <w:color w:val="333333"/>
          <w:lang w:val="en"/>
        </w:rPr>
        <w:t>When government does this, it must assume total responsibility for you and pay your way.  So, your food, clothing, housing/shelter, medical care, etc are provided because that is the State\'s legal responsibility. </w:t>
      </w:r>
    </w:p>
    <w:p>
      <w:pPr>
        <w:pStyle w:val="NormalWeb"/>
        <w:shd w:fill="FFFFFF" w:val="clear"/>
        <w:spacing w:lineRule="atLeast" w:line="300"/>
        <w:rPr>
          <w:color w:val="333333"/>
          <w:lang w:val="en"/>
        </w:rPr>
      </w:pPr>
      <w:r>
        <w:rPr>
          <w:color w:val="333333"/>
          <w:lang w:val="en"/>
        </w:rPr>
        <w:t>Likewise, when the UNITED STATES declared bankruptcy, pledged all Americans as collateral against the national debt, and confiscated all gold, eliminating the means by which you could pay, it also assumed legal responsibility for providing a new way for you to pay, and it did that by providing what is known as the Exemption, an exemption from having to pay for anything.  In practical terms, though, this meant giving each American something to pay with, and that \"something\" is your credit.</w:t>
      </w:r>
    </w:p>
    <w:p>
      <w:pPr>
        <w:pStyle w:val="NormalWeb"/>
        <w:shd w:fill="FFFFFF" w:val="clear"/>
        <w:spacing w:lineRule="atLeast" w:line="300"/>
        <w:rPr>
          <w:color w:val="333333"/>
          <w:lang w:val="en"/>
        </w:rPr>
      </w:pPr>
      <w:r>
        <w:rPr>
          <w:color w:val="333333"/>
          <w:lang w:val="en"/>
        </w:rPr>
        <w:t>Your value to society was then and still is calculated using actuarial tables and at birth, bonds equal to this \"average value\" are created.  I understand that this is currently between one and two million dollars.  These bonds are collateralized by your birth certificate which becomes a negotiable instrument.  The bonds are hypothecated, traded until their value is unlimited for all intents and purposes, and all that credit created is technically and rightfully yours.  In point of fact, you should be able to go into any store in America and buy anything and everything in sight, telling the clerk to charge it to your Exemption account, which is identified by a nine-digit number that you will recognize as your Social Security number without the dashes.  It is your EIN, which stands for Exemption Identification Number.</w:t>
      </w:r>
    </w:p>
    <w:p>
      <w:pPr>
        <w:pStyle w:val="NormalWeb"/>
        <w:shd w:fill="FFFFFF" w:val="clear"/>
        <w:spacing w:lineRule="atLeast" w:line="300"/>
        <w:rPr>
          <w:color w:val="333333"/>
          <w:lang w:val="en"/>
        </w:rPr>
      </w:pPr>
      <w:r>
        <w:rPr>
          <w:color w:val="333333"/>
          <w:lang w:val="en"/>
        </w:rPr>
        <w:t>However, the clever rascals have done everything in their power to block your access to your own credit by creating the corporate fiction which is a trust identified by your name in all capital letters.  It is commonly referred to as your strawman.  It is a Debtor, like all corporate entities under the bankruptcy because it is a subset of the bankrupt debtor government. It is not you, but you unknowingly serve as the Trustee for this fiction, manage it for a lifetime, and are legally liable for any and all debts it incurs unless by adminstrative means you lay claim to any and all value it might contain by creating a security agreement between you and it.   Once you have done this no other fiction can have any dealings with your fiction without your express permission as a Creditor to and creator of its value.  It cannot even be sued without your permission.  In fact, no court, government agency, law enforcement agency, attorney, or other corporate entity can transact business of any kind with the strawman without your permission. It is the one thing that every judge has drilled into his head, that the court must have your consent before it can prosecute your strawman, rule, put you in jail (you, the unwitting surety for the strawman which as a fiction cannot be put in jail), because it is not you that they are prosecuting, it is the strawman, and because it is your property, they need your consent for their fiction court or attorney to transact business (under admiralty/commercial UCC law) with your strawman.  The person in the black robe sitting in front of a court is a man on the land operating a corporate fiction called a court, which can only do business with another fiction, your strawman.  If you have ever looked at a Summons and Complaint, which typically starts a legal proceeding/suit, you will see the identities of the parties involved as Plaintiff and Defendant, are always spelled in ALL CAPITAL LETTERS, because they are fictions. </w:t>
      </w:r>
    </w:p>
    <w:p>
      <w:pPr>
        <w:pStyle w:val="NormalWeb"/>
        <w:shd w:fill="FFFFFF" w:val="clear"/>
        <w:spacing w:lineRule="atLeast" w:line="300"/>
        <w:rPr>
          <w:color w:val="333333"/>
          <w:lang w:val="en"/>
        </w:rPr>
      </w:pPr>
      <w:r>
        <w:rPr>
          <w:color w:val="333333"/>
          <w:lang w:val="en"/>
        </w:rPr>
        <w:t>Cleverer still, the UNITED STATES contracted with the Federal Reserve to use its private, copyrited scrip, the Federal Reserve note, for all debts both private and public, and that private scrip can only be brought into the PUBLIC, the corporate domain that is the system we currently live in, through a chartered banking institution or a pass-through account, and that pass-through account is your limited liability social security account.  Anyone bringing money into the PUBLIC in any other way can be charged with money laundering.</w:t>
      </w:r>
    </w:p>
    <w:p>
      <w:pPr>
        <w:pStyle w:val="NormalWeb"/>
        <w:shd w:fill="FFFFFF" w:val="clear"/>
        <w:spacing w:lineRule="atLeast" w:line="300"/>
        <w:rPr>
          <w:color w:val="333333"/>
          <w:lang w:val="en"/>
        </w:rPr>
      </w:pPr>
      <w:r>
        <w:rPr>
          <w:color w:val="333333"/>
          <w:lang w:val="en"/>
        </w:rPr>
        <w:t> </w:t>
      </w:r>
      <w:r>
        <w:rPr>
          <w:color w:val="333333"/>
          <w:lang w:val="en"/>
        </w:rPr>
        <w:t>With that groundwork laid, we come to the greatest scam of all, the use of your credit without your permission or knowledge.  In a debt-based system such as the one we use under the national bankruptcy of 1933, all value is created through lending, and what you lend is credit because there is no longer any money.  The government took it all away. As previously stated, every living soul in the system has the right and, albeit cleverly hidden, the ability to create credit.  Only a living soul whose value to society has been denominated in bonds collateralized by evidence of his physical birth, has access to credit except for fictions such as banks which are chartered by the government, given the franchise to create credit.  However, when you sit down with a banker to \"take out a loan\", you sign a promissory note, and on the strength of your signature, the loan, which is really a draw on your own credit, originally created to satisfy a legal requirement to provide you with a means to pay, is created, but you are led to believe that the bank is lending you its assets so that it is entitled to repayment of principle plus interest.  Wrong.  The bank is using your credit to create the loan and then demanding that you pay back something that belongs to you.    This means that all loans are fraudulent because under the terms of the contract, whether it is a mortgage, a line of credit, a credit card account, a car loan. or any other loan, the truth of the matter was not fully divulged, and no contract can stand as legitimate and lawful unless all the terms of the agreement were shared with the \"borrower\".  In fact, the bank deposits the promissory note that you sign just as it would a check that you wrote.  It flips it over and endorses it, creates a special demand-type account, deposits it, then carries the loan on its books first as an asset and secondly as a liability owed to YOU.  Of course, they never tell you this, but it is true.  If you are willing to risk having your accounts at the bank shut down, try asking a branch manager exactly what happens to a promissory note. </w:t>
      </w:r>
    </w:p>
    <w:p>
      <w:pPr>
        <w:pStyle w:val="NormalWeb"/>
        <w:shd w:fill="FFFFFF" w:val="clear"/>
        <w:spacing w:lineRule="atLeast" w:line="300"/>
        <w:rPr>
          <w:color w:val="333333"/>
          <w:lang w:val="en"/>
        </w:rPr>
      </w:pPr>
      <w:r>
        <w:rPr>
          <w:color w:val="333333"/>
          <w:lang w:val="en"/>
        </w:rPr>
        <w:t>But I digress.  The fact is, you have unlimited credit, and there is a burgeoning community of Americans who are learning to lawfully access and utilize this credit to settle their commercial affairs.  It\'s quite a tussle, because the Powers do not want to cooperate.  The government was legally required to provide you with a means to pay anything anytime, but it did not see that it was obligated to show you how to access it, so it has taken many years of patriots working very hard to uncover and develop the means to do just that - use their credit to better their lives and those of their loved ones.  It is the ultimate gift in this system, and one that you should be grateful that people are devoting their lives to.</w:t>
      </w:r>
    </w:p>
    <w:p>
      <w:pPr>
        <w:pStyle w:val="NormalWeb"/>
        <w:shd w:fill="FFFFFF" w:val="clear"/>
        <w:spacing w:lineRule="atLeast" w:line="300"/>
        <w:rPr>
          <w:color w:val="333333"/>
          <w:lang w:val="en"/>
        </w:rPr>
      </w:pPr>
      <w:r>
        <w:rPr>
          <w:color w:val="333333"/>
          <w:lang w:val="en"/>
        </w:rPr>
        <w:t>In summary, in our debt-based system, all value is created by lending in order to discharge, not pay, another debt/obligation.  The value behind this lending is credit.  For you, this credit was based on your personal worth and was created by bonds collateralized by your birth certiificated and valued according to actuarial tables.  This credit, your Exemption, is all yours, authorized under the terms of the bankruptcy and HJR192 to replace the gold confiscated by the government.  The government and all its subsets have tried very hard for many decades to keep the fact of this value from you, and structured your interface with the rest of the corporate world so that you have acted as the surety for a Debtor fiction, your strawman.  The predictable effect of this has been your personal amnesia, forgetting who you really are, a Creditor, while the government has pillaged your credit for its own uses, leaving you enslaved without even knowit it, this the ultimate deception and fraud.</w:t>
      </w:r>
    </w:p>
    <w:p>
      <w:pPr>
        <w:pStyle w:val="NormalWeb"/>
        <w:shd w:fill="FFFFFF" w:val="clear"/>
        <w:spacing w:lineRule="atLeast" w:line="300"/>
        <w:rPr>
          <w:color w:val="333333"/>
          <w:lang w:val="en"/>
        </w:rPr>
      </w:pPr>
      <w:hyperlink r:id="rId5">
        <w:r>
          <w:rPr>
            <w:rStyle w:val="InternetLink"/>
            <w:lang w:val="en"/>
          </w:rPr>
          <w:t>wetc@ashlandhome.net</w:t>
        </w:r>
      </w:hyperlink>
    </w:p>
    <w:p>
      <w:pPr>
        <w:pStyle w:val="NormalWeb"/>
        <w:shd w:fill="FFFFFF" w:val="clear"/>
        <w:spacing w:lineRule="atLeast" w:line="300"/>
        <w:rPr>
          <w:color w:val="333333"/>
          <w:lang w:val="en"/>
        </w:rPr>
      </w:pPr>
      <w:r>
        <w:rPr>
          <w:rStyle w:val="StrongEmphasis"/>
          <w:color w:val="333333"/>
          <w:lang w:val="en"/>
        </w:rPr>
        <w:t>(Added by Mr. Cantwell  on April 7, 2008)</w:t>
      </w:r>
    </w:p>
    <w:p>
      <w:pPr>
        <w:pStyle w:val="NormalWeb"/>
        <w:shd w:fill="FFFFFF" w:val="clear"/>
        <w:spacing w:lineRule="atLeast" w:line="300"/>
        <w:rPr>
          <w:color w:val="333333"/>
          <w:lang w:val="en"/>
        </w:rPr>
      </w:pPr>
      <w:r>
        <w:rPr>
          <w:color w:val="333333"/>
          <w:lang w:val="en"/>
        </w:rPr>
        <w:t>Accessing and utilizing your credit lawfully, safely, and wisely requires considerable education in just who you are in relation to the CORPORATION and your strawman.  This process takes time.  It requires you relearn your role in society.  It requires courage and conviction to go against everything you have been told all your life.  It requires responsible teachers and well-developed technology.  Two teachers head the class at this time, although there are many contributing to this relearning process.  They are Winston Shrout (</w:t>
      </w:r>
      <w:hyperlink r:id="rId6">
        <w:r>
          <w:rPr>
            <w:rStyle w:val="InternetLink"/>
            <w:lang w:val="en"/>
          </w:rPr>
          <w:t>www.winstonshroutsolutionsincommerce.com</w:t>
        </w:r>
      </w:hyperlink>
    </w:p>
    <w:p>
      <w:pPr>
        <w:pStyle w:val="NormalWeb"/>
        <w:shd w:fill="FFFFFF" w:val="clear"/>
        <w:spacing w:lineRule="atLeast" w:line="300"/>
        <w:rPr/>
      </w:pPr>
      <w:r>
        <w:rPr>
          <w:color w:val="333333"/>
          <w:lang w:val="en"/>
        </w:rPr>
        <w:t xml:space="preserve">and Dr. Sam Kennedy who can be heard live at </w:t>
      </w:r>
      <w:hyperlink r:id="rId7">
        <w:r>
          <w:rPr>
            <w:rStyle w:val="InternetLink"/>
            <w:lang w:val="en"/>
          </w:rPr>
          <w:t>www.republicbroadcasting.org</w:t>
        </w:r>
      </w:hyperlink>
      <w:r>
        <w:rPr>
          <w:color w:val="333333"/>
          <w:lang w:val="en"/>
        </w:rPr>
        <w:t xml:space="preserve"> every Sunday evening at 9 PM EDT.  This is not for the faint at heart; your success will depend less on the technology than on your temperament and you are strongly advised not to do anything until you really understand what you are about to do.  Only you can judge your readiness but missteps can be costly and dangerous.</w:t>
      </w:r>
    </w:p>
    <w:p>
      <w:pPr>
        <w:pStyle w:val="NormalWeb"/>
        <w:shd w:fill="FFFFFF" w:val="clear"/>
        <w:spacing w:lineRule="atLeast" w:line="300"/>
        <w:rPr>
          <w:color w:val="333333"/>
          <w:lang w:val="en"/>
        </w:rPr>
      </w:pPr>
      <w:r>
        <w:rPr>
          <w:rStyle w:val="StrongEmphasis"/>
          <w:color w:val="333333"/>
          <w:lang w:val="en"/>
        </w:rPr>
        <w:t>(Added by Mr. Cantwell on April 8, 2008)</w:t>
      </w:r>
    </w:p>
    <w:p>
      <w:pPr>
        <w:pStyle w:val="NormalWeb"/>
        <w:shd w:fill="FFFFFF" w:val="clear"/>
        <w:spacing w:lineRule="atLeast" w:line="300"/>
        <w:rPr>
          <w:color w:val="333333"/>
          <w:lang w:val="en"/>
        </w:rPr>
      </w:pPr>
      <w:r>
        <w:rPr>
          <w:color w:val="333333"/>
          <w:lang w:val="en"/>
        </w:rPr>
        <w:t>Sender Message:</w:t>
      </w:r>
    </w:p>
    <w:p>
      <w:pPr>
        <w:pStyle w:val="NormalWeb"/>
        <w:shd w:fill="FFFFFF" w:val="clear"/>
        <w:spacing w:lineRule="atLeast" w:line="300"/>
        <w:rPr>
          <w:color w:val="333333"/>
          <w:lang w:val="en"/>
        </w:rPr>
      </w:pPr>
      <w:r>
        <w:rPr>
          <w:color w:val="333333"/>
          <w:lang w:val="en"/>
        </w:rPr>
        <w:t>I have received numerous queries regarding the Exemption article, and judging from their tone, I think I must put the current state of the Exemption access technology in perspective. </w:t>
      </w:r>
    </w:p>
    <w:p>
      <w:pPr>
        <w:pStyle w:val="NormalWeb"/>
        <w:shd w:fill="FFFFFF" w:val="clear"/>
        <w:spacing w:lineRule="atLeast" w:line="300"/>
        <w:rPr>
          <w:color w:val="333333"/>
          <w:lang w:val="en"/>
        </w:rPr>
      </w:pPr>
      <w:r>
        <w:rPr>
          <w:color w:val="333333"/>
          <w:lang w:val="en"/>
        </w:rPr>
        <w:t>The technologies are primarily for satisfying current debt obligations, i.e. mortgages, foreclosures, credit card balances, judgments, liens,court cases, and incarcerations.  They are not well suited for putting cash in your pocket, even though that is what some may want. Some ongoing research aims to do this, but it is questionable at best and I do not recommend trying anything like this.  Kennedy and Shrout focus on teaching people to navigate the turbulent tides of modern commerce, not make a quick buck, and it would be a disservice to you and to these brave men to suggest otherwise. </w:t>
      </w:r>
    </w:p>
    <w:p>
      <w:pPr>
        <w:pStyle w:val="NormalWeb"/>
        <w:shd w:fill="FFFFFF" w:val="clear"/>
        <w:spacing w:lineRule="atLeast" w:line="300"/>
        <w:rPr>
          <w:color w:val="333333"/>
          <w:lang w:val="en"/>
        </w:rPr>
      </w:pPr>
      <w:r>
        <w:rPr>
          <w:color w:val="333333"/>
          <w:lang w:val="en"/>
        </w:rPr>
        <w:t>The personal journey into discovery of your status as a Creditor to the bankruptcy (they hold all your assets, therefore they owe you) starts with understanding that every interaction in the corporate world starts with an offer, whether it is a bill from JC Penney, the IRS, a subpoena, a performance bond, or a lawsuit.   They are all offers to expand funds under public policy, and as a creditor you come to recognize them as such.  Each offer can be responded to with acceptance of the terms and payment using your credit.  For example, a lawsuit is an offer to contract and the court functions as a bank, using double-entry accrual accounting wherein the \"charges\" are entered on one side of the ledger and the escrow remains open until the case is \"settled\" (settlement and closure of the account). Sadly, our legal system has degenerated to the point where every legal case is about making money, and lots of it.  Judges rule in equity, not on law; they are not really judges, but administrators, and are not obligated to follow what you think is law, only Public Policy and the UCC. </w:t>
      </w:r>
    </w:p>
    <w:p>
      <w:pPr>
        <w:pStyle w:val="NormalWeb"/>
        <w:shd w:fill="FFFFFF" w:val="clear"/>
        <w:spacing w:lineRule="atLeast" w:line="300"/>
        <w:rPr>
          <w:color w:val="333333"/>
          <w:lang w:val="en"/>
        </w:rPr>
      </w:pPr>
      <w:r>
        <w:rPr>
          <w:color w:val="333333"/>
          <w:lang w:val="en"/>
        </w:rPr>
        <w:t>In conclusion, if you embark on this learning process, you will be astounded by what you discover is the true nature of our system.  I have exposed  the proverbial tip of the iceberg.  Go make snow cones.</w:t>
      </w:r>
    </w:p>
    <w:p>
      <w:pPr>
        <w:pStyle w:val="NormalWeb"/>
        <w:shd w:fill="FFFFFF" w:val="clear"/>
        <w:spacing w:lineRule="atLeast" w:line="300"/>
        <w:rPr>
          <w:color w:val="333333"/>
          <w:lang w:val="en"/>
        </w:rPr>
      </w:pPr>
      <w:r>
        <w:rPr>
          <w:rStyle w:val="StrongEmphasis"/>
          <w:color w:val="333333"/>
          <w:lang w:val="en"/>
        </w:rPr>
        <w:t>Allan Cantwell</w:t>
      </w:r>
    </w:p>
    <w:p>
      <w:pPr>
        <w:pStyle w:val="NormalWeb"/>
        <w:shd w:fill="FFFFFF" w:val="clear"/>
        <w:spacing w:lineRule="atLeast" w:line="300"/>
        <w:rPr>
          <w:color w:val="333333"/>
          <w:lang w:val="en"/>
        </w:rPr>
      </w:pPr>
      <w:hyperlink r:id="rId8">
        <w:r>
          <w:rPr>
            <w:rStyle w:val="InternetLink"/>
            <w:b/>
            <w:bCs/>
            <w:lang w:val="en"/>
          </w:rPr>
          <w:t>wetc@ashlandhome.</w:t>
        </w:r>
      </w:hyperlink>
    </w:p>
    <w:p>
      <w:pPr>
        <w:pStyle w:val="Normal"/>
        <w:rPr>
          <w:color w:val="333333"/>
          <w:lang w:val="en"/>
        </w:rPr>
      </w:pPr>
      <w:r>
        <w:rPr>
          <w:color w:val="33333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777777"/>
      <w:u w:val="singl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winds10.com/siterun_data/nesara/news/news.php?q=120752194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yperlink" Target="http://www.winstonshroutsolutionsincommerce.com/" TargetMode="External"/><Relationship Id="rId7" Type="http://schemas.openxmlformats.org/officeDocument/2006/relationships/hyperlink" Target="http://www.republicbroadcasting.org/"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16:00Z</dcterms:created>
  <dc:creator>Office Depot</dc:creator>
  <dc:description/>
  <dc:language>en-US</dc:language>
  <cp:lastModifiedBy>Winston</cp:lastModifiedBy>
  <cp:lastPrinted>2008-04-14T08:26:00Z</cp:lastPrinted>
  <dcterms:modified xsi:type="dcterms:W3CDTF">2010-09-19T14:16:00Z</dcterms:modified>
  <cp:revision>2</cp:revision>
  <dc:subject/>
  <dc:title>Casper's most recent update ( April 6, 2008 www</dc:title>
</cp:coreProperties>
</file>