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szCs w:val="20"/>
          <w:u w:val="single"/>
        </w:rPr>
      </w:pPr>
      <w:r>
        <w:rPr>
          <w:rFonts w:cs="Courier New" w:ascii="Courier New" w:hAnsi="Courier New"/>
          <w:b/>
          <w:bCs/>
          <w:sz w:val="20"/>
          <w:szCs w:val="20"/>
          <w:u w:val="single"/>
        </w:rPr>
        <w:t>TOP THINGS THE COURTS DON'T WANT YOU TO KNO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Courier New" w:hAnsi="Courier New" w:cs="Courier New"/>
          <w:sz w:val="20"/>
          <w:szCs w:val="20"/>
        </w:rPr>
      </w:pPr>
      <w:r>
        <w:rPr>
          <w:rFonts w:cs="Arial" w:ascii="Arial" w:hAnsi="Arial"/>
          <w:sz w:val="22"/>
          <w:szCs w:val="22"/>
        </w:rPr>
        <w:t>Did you know that part of the fine you pay goes into the judges' pension fund?</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many court documents are "signed" with a rubber-stamp?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many attorneys have this rubber-stamp so they can fake the judge’s signatur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e IRS maintains a criminal investigation file on every Federal judg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Post Office is not authorized to serve proces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y are not bonded for that, they are not paid for i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e postman cannot see into the envelope, so he cannot swear to the contents of what he delivered (and he usually doesn't see who received i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o you realize that "service by mail" is therefore illegal?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receiving" mail is a voluntary act, and you have the right to refuse mail?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id you know that you can report crooked judges to the Court Administrator?</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you can report crooked judges to the Insurance Commissioner?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many of the judges haven't signed the correct oath of office as specified in the </w:t>
      </w:r>
      <w:r>
        <w:rPr>
          <w:rFonts w:cs="Arial" w:ascii="Arial" w:hAnsi="Arial"/>
          <w:i/>
          <w:iCs/>
          <w:sz w:val="22"/>
          <w:szCs w:val="22"/>
        </w:rPr>
        <w:t>state</w:t>
      </w:r>
      <w:r>
        <w:rPr>
          <w:rFonts w:cs="Arial" w:ascii="Arial" w:hAnsi="Arial"/>
          <w:sz w:val="22"/>
          <w:szCs w:val="22"/>
        </w:rPr>
        <w:t xml:space="preserve"> Constitutio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in many of these judges' oaths, the words "and impartially" are gon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if you do not have an attorney to represent you during sentencing, you cannot lawfully be sentenced?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you can ALWAYS remain silent because the State judge cannot grant you immunity from Federal prosecutio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judges do not hold the full judicial power of the stat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y hold the military power? </w:t>
      </w:r>
    </w:p>
    <w:p>
      <w:pPr>
        <w:pStyle w:val="Normal"/>
        <w:rPr>
          <w:rFonts w:ascii="Courier New" w:hAnsi="Courier New" w:cs="Courier New"/>
          <w:sz w:val="20"/>
          <w:szCs w:val="20"/>
        </w:rPr>
      </w:pPr>
      <w:r>
        <w:rPr>
          <w:rFonts w:cs="Arial" w:ascii="Arial" w:hAnsi="Arial"/>
          <w:sz w:val="22"/>
          <w:szCs w:val="22"/>
        </w:rPr>
        <w:t xml:space="preserve">Are you aware that a mere signature is not defined by law as Evidence of Authenticity? See Rules of Evidence Rule 902.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if you have a complaint about an attorney, you will get much better results if you file your complaint with the Professional Liability Fund (the insurance arm of the Bar Association) as well as the Bar Associatio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PLF has a formal complaint procedure, and they actually pay out money? </w:t>
      </w:r>
    </w:p>
    <w:p>
      <w:pPr>
        <w:pStyle w:val="Normal"/>
        <w:rPr>
          <w:rFonts w:ascii="Courier New" w:hAnsi="Courier New" w:cs="Courier New"/>
          <w:sz w:val="20"/>
          <w:szCs w:val="20"/>
        </w:rPr>
      </w:pPr>
      <w:r>
        <w:rPr>
          <w:rFonts w:cs="Arial" w:ascii="Arial" w:hAnsi="Arial"/>
          <w:sz w:val="22"/>
          <w:szCs w:val="22"/>
        </w:rPr>
        <w:t xml:space="preserve">Did you know that the </w:t>
      </w:r>
      <w:r>
        <w:rPr>
          <w:rFonts w:cs="Arial" w:ascii="Arial" w:hAnsi="Arial"/>
          <w:i/>
          <w:iCs/>
          <w:sz w:val="22"/>
          <w:szCs w:val="22"/>
        </w:rPr>
        <w:t>state</w:t>
      </w:r>
      <w:r>
        <w:rPr>
          <w:rFonts w:cs="Arial" w:ascii="Arial" w:hAnsi="Arial"/>
          <w:sz w:val="22"/>
          <w:szCs w:val="22"/>
        </w:rPr>
        <w:t xml:space="preserve"> Bar Association (run by the state Supreme Court) lets drug-addicted attorneys and judges continue to practice, and keeps them out of jail with a special program, the Attorney Assistance Program?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id you know that the original purpose of the Bar Associations was to weed out the most incompetent of the incompe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bCs/>
          <w:sz w:val="20"/>
          <w:szCs w:val="20"/>
        </w:rPr>
      </w:pPr>
      <w:r>
        <w:rPr>
          <w:rFonts w:cs="Courier New" w:ascii="Courier New" w:hAnsi="Courier New"/>
          <w:b/>
          <w:bCs/>
          <w:sz w:val="20"/>
          <w:szCs w:val="20"/>
        </w:rPr>
        <w:t>TOP THINGS THE POLICE DON'T WANT YOU TO KNOW</w:t>
      </w:r>
    </w:p>
    <w:p>
      <w:pPr>
        <w:pStyle w:val="Normal"/>
        <w:rPr>
          <w:rFonts w:ascii="Arial" w:hAnsi="Arial" w:cs="Arial"/>
          <w:b/>
          <w:b/>
          <w:bCs/>
          <w:sz w:val="22"/>
          <w:szCs w:val="22"/>
        </w:rPr>
      </w:pPr>
      <w:r>
        <w:rPr>
          <w:rFonts w:cs="Arial" w:ascii="Arial" w:hAnsi="Arial"/>
          <w:b/>
          <w:bCs/>
          <w:sz w:val="22"/>
          <w:szCs w:val="22"/>
        </w:rPr>
      </w:r>
    </w:p>
    <w:p>
      <w:pPr>
        <w:pStyle w:val="Normal"/>
        <w:rPr>
          <w:rFonts w:ascii="Courier New" w:hAnsi="Courier New" w:cs="Courier New"/>
          <w:sz w:val="20"/>
          <w:szCs w:val="20"/>
        </w:rPr>
      </w:pPr>
      <w:r>
        <w:rPr>
          <w:rFonts w:cs="Arial" w:ascii="Arial" w:hAnsi="Arial"/>
          <w:sz w:val="22"/>
          <w:szCs w:val="22"/>
        </w:rPr>
        <w:t xml:space="preserve">Did you know that if you sue for false arrest (or false imprisonment), the arrest is presumed to be fals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id you know that all you need to prove is that the arrest occurred, and then the burden is on the officer to prove that it wasn’t fals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for an imprisonment, all you need is to show that you were "restrained of your liberty by words and acts which you feared to disregard"?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a car stop counts as an arrest and an imprisonmen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if an officer says he has a warrant for your arrest, you can demand to see the warrant AND the supporting affidavit, and if he arrests you without producing them, it’s a false arres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police routinely ignore and violate this law?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sovereign immunity" only covers "discretionary" acts (where the officer has a choice about what to do) but does not cover "ministerial" acts such as executing an arrest warran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o you understand that an officer is personally liable for any misdeeds during a warrant arres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sovereign immunity does not cover an officer AT ALL if he breaks the law?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many court documents are "signed" with a rubber stamp?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many clerks and attorneys have these stamps with a judge’s signature? </w:t>
      </w:r>
    </w:p>
    <w:p>
      <w:pPr>
        <w:pStyle w:val="Normal"/>
        <w:rPr>
          <w:rFonts w:ascii="Courier New" w:hAnsi="Courier New" w:cs="Courier New"/>
          <w:sz w:val="20"/>
          <w:szCs w:val="20"/>
        </w:rPr>
      </w:pPr>
      <w:r>
        <w:rPr>
          <w:rFonts w:cs="Arial" w:ascii="Arial" w:hAnsi="Arial"/>
          <w:sz w:val="22"/>
          <w:szCs w:val="22"/>
        </w:rPr>
        <w:t xml:space="preserve">How do you know the warrant wasn’t stamped by a clerk or attorney? </w:t>
      </w:r>
    </w:p>
    <w:p>
      <w:pPr>
        <w:pStyle w:val="Normal"/>
        <w:rPr>
          <w:rFonts w:ascii="Courier New" w:hAnsi="Courier New" w:cs="Courier New"/>
          <w:sz w:val="20"/>
          <w:szCs w:val="20"/>
        </w:rPr>
      </w:pPr>
      <w:r>
        <w:rPr>
          <w:rFonts w:cs="Arial" w:ascii="Arial" w:hAnsi="Arial"/>
          <w:sz w:val="22"/>
          <w:szCs w:val="22"/>
        </w:rPr>
        <w:t xml:space="preserve">How can a rubber-stamp signature on a warrant POSSIBLY be legal?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you can ask an officer for his business card and ID, and if he doesn’t comply, he’s out of uniform?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you have the right to resist a false arrest with as much force as necessary?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if an officer misbehaves, you can complain to Risk Management? </w:t>
      </w:r>
    </w:p>
    <w:p>
      <w:pPr>
        <w:pStyle w:val="Normal"/>
        <w:rPr>
          <w:rFonts w:ascii="Courier New" w:hAnsi="Courier New" w:cs="Courier New"/>
          <w:sz w:val="20"/>
          <w:szCs w:val="20"/>
        </w:rPr>
      </w:pPr>
      <w:r>
        <w:rPr>
          <w:rFonts w:cs="Arial" w:ascii="Arial" w:hAnsi="Arial"/>
          <w:sz w:val="22"/>
          <w:szCs w:val="22"/>
        </w:rPr>
        <w:t xml:space="preserve">Did you know that the Federal Pure Food, Drug and Cosmetics Act (that set up the FDA) makes it illegal for anyone but a licensed physician to operate a breathalyzer?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id you know that if an officer asks you a question, you have the right to ignore him and keep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bCs/>
          <w:sz w:val="20"/>
          <w:szCs w:val="20"/>
        </w:rPr>
      </w:pPr>
      <w:r>
        <w:rPr>
          <w:rFonts w:cs="Courier New" w:ascii="Courier New" w:hAnsi="Courier New"/>
          <w:b/>
          <w:bCs/>
          <w:sz w:val="20"/>
          <w:szCs w:val="20"/>
        </w:rPr>
        <w:t>TOP QUESTIONS TO ASK AN FBI AGENT</w:t>
      </w:r>
    </w:p>
    <w:p>
      <w:pPr>
        <w:pStyle w:val="Normal"/>
        <w:rPr>
          <w:rFonts w:ascii="Arial" w:hAnsi="Arial" w:cs="Arial"/>
          <w:b/>
          <w:b/>
          <w:bCs/>
          <w:sz w:val="22"/>
          <w:szCs w:val="22"/>
        </w:rPr>
      </w:pPr>
      <w:r>
        <w:rPr>
          <w:rFonts w:cs="Arial" w:ascii="Arial" w:hAnsi="Arial"/>
          <w:b/>
          <w:bCs/>
          <w:sz w:val="22"/>
          <w:szCs w:val="22"/>
        </w:rPr>
      </w:r>
    </w:p>
    <w:p>
      <w:pPr>
        <w:pStyle w:val="Normal"/>
        <w:rPr>
          <w:rFonts w:ascii="Courier New" w:hAnsi="Courier New" w:cs="Courier New"/>
          <w:sz w:val="20"/>
          <w:szCs w:val="20"/>
        </w:rPr>
      </w:pPr>
      <w:r>
        <w:rPr>
          <w:rFonts w:cs="Arial" w:ascii="Arial" w:hAnsi="Arial"/>
          <w:sz w:val="22"/>
          <w:szCs w:val="22"/>
        </w:rPr>
        <w:t xml:space="preserve">Are you a "Special Agent" ?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Are there any "General Agents" in the FBI?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When you tell me you are a "Special Agent," are you telling me that you have only specific, limited authority, and that I am responsible for finding out what the limits to your authority are? Am I responsible for making sure you stay within the limits of your authority, even if you are unaware of what those limits are? Please show me documentation of your authority. Is it true that the authority of an FBI agent is the same as the authority of a Park Ranger?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swear an "Oath of Office" ?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Please show me a copy of it. If you violate your Oath of Office, what are the consequences to you? How are those consequences enforced? Do I have to complain to your superiors, or sue you, or what? What is the name of your superior? What is your badge number? Are you authorized to use an alias? How can I serve process on you if I don't know your real nam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When you took office, did you file a bond? Is there any liability insurance to cover damage that you cause while on duty?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Please show me a copy of the insurance policy.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Are you here on campus as an "invitee" or as a "licensee" ? How does that affect the liability of the Trustees if you are injured while here? How does that affect the liability of the Trustees if you cause damage? Which program are you here under: Applicant, Civil Rights, Counterterrorism, Financial Crime, Foreign Counterintelligence, Organized Crime/Drug, or Violent Crimes and Major Offender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Is it true that if you arrest me, and I sue you for false arrest (also false imprisonment, assault, battery, and kidnapping), the only thing I need to prove is that an arrest occurred, and then the burden is on you to show that it wasn't false? Would I sue you in State or Federal court? Why? Is it true that "imprisonment" includes "restraining me of my liberty by words and acts which I fear to disregard" ? Is it true that you can conduct a warrantless arrest only if you witness a felony or a breach of the peace, the same as any citizen? Please show me documentation of any other powers of arrest.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What is the Constitutional authority for the FBI to exist? Is it true that the "police power" means the power to protect the health, safety, morals, and welfare of the public? Is it true that the police powers are reserved to the States under the 10th Amendment? How can you call yourself "law enforcement" if you're not exercising the police power? Is it true that the only Federal crimes (under Article I of the Constitution) are counterfeiting, piracy and treason? If you're not exercising police powers, and you're not a standing army, then what are you?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Is it true that Congress technically ceased to exist during the Civil War, by adjourning "sine die" ("without day")? Is this the reason that Congress has not used the Constitutionally mandated procedure for admitting any States to the Union since 1859?</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Is this the reason Senators and Representatives are not actually sworn in during "swearing-in" ceremonies? Is this the reason the President calls the Congress into session every two years? Why two years? Is it because the salaries of Congress fall under the two-year limit on military appropriation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Are there geographical limits to your authority? Please show me documentation of those limits. Are you authorized to operate in one of the 10 Federal "Regions" ? What is the Constitutional authority for the Nixon-era creation of those "Regions" ? How can the Federal government create "Regions" if it is forbidden to create States? Was it done through emergency or martial-law powers? Isn't "Region" a military w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reason to believe that any of us are engaging in interstate commerc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o you know that any mention of the “interstate commerce clause” in any court, by the Prosecution or the Plaintiff, brings the Constitution into evidence and I am free to use it OR object on the grounds that the Constitution has not been entered into evidenc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o you know Lon Horiuchi, who shot Vicki Weaver while she was holding a baby in her arms (in the infamous Ruby Ridge incident), all over a shotgun that was a quarter of an inch too short? Do you know the agent who shot 14-year-old Sammy Weaver in the back as he tried to run hom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have any part in the Waco massacre (in which the FBI used CS gas and its flammable propellant, in a surprise attack with no element of surprise)? Isn't CS gas illegal to use in war? Did you help destroy evidence from Waco? Is it true that the U.S. Marshals Service falsely claimed a possible drug problem with the Weavers at Ruby Ridge in order to get military reconnaissance flights over the cabin? (and the "hot spot" from the alleged drug lab turned out to be a doghouse?) And that the bureau of Alcohol, Tobacco and Firearms invented a phony drug nexus at Waco in order to obtain massive assistance from the U.S. Army, the Texas National Guard, and the Alabama National Guard? Is it true that civilian agencies routinely obtain free military support by lying about drugs, and because there is no sanction for lying, obvious falsehoods are accepted by the military as a pretext for intervention? Is it true that the infamous FBI Hostage Rescue Team has spent considerable time in recent years holding hostages and has not even attempted to rescue a hostage for several years? Why are there 56 FBI SWAT teams and what's that got to do with investigatio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Is it true that almost the entire Waco operation, not only 2/28 but the siege, had been improperly financed from money that law enforcement was supposed to use only in the war on drug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Have you had any military training? Are you connected in any way to military intelligence? How come you're not covered by the Posse Comitatus Act of 1878, which was passed to outlaw the use of federal troops for civilian law enforcement and which made it a felony to willfully use "any part of the Army . . . to execute the laws" ?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Is it true that during the 1930s J. Edgar Hoover, director of the Federal Bureau of Investigation, falsely told the American people that an unprecedented wave of child kidnappings was in progress, and the FBI was rewarded with substantial attention and funding, and in the 1980s a very different FBI earned itself more funding by putting out phony claims about a wave of serial killers of childre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Is it really a federal crime to transport artificial teeth into a state without the approval of a local licensed dentist, with penalty of up to one year in prison? Is this the sort of thing we pay the FBI to investigat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Is it true that the federal courts have virtually taken over such vital state functions as the operation of prisons and mental hospitals? And that by 1993, the federal courts operated 80 percent of all state prison systems in America? Is it true that federal judges determine virtually every detail of these prisons, including standards for food and clothing, grievance procedures, and cell space per convict? Is it true that these prisons are run by private corporations for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bCs/>
          <w:sz w:val="20"/>
          <w:szCs w:val="20"/>
        </w:rPr>
      </w:pPr>
      <w:r>
        <w:rPr>
          <w:rFonts w:cs="Courier New" w:ascii="Courier New" w:hAnsi="Courier New"/>
          <w:b/>
          <w:bCs/>
          <w:sz w:val="20"/>
          <w:szCs w:val="20"/>
        </w:rPr>
        <w:t>TOP THINGS THE BANKS DON'T WANT YOU TO KNOW</w:t>
      </w:r>
    </w:p>
    <w:p>
      <w:pPr>
        <w:pStyle w:val="Normal"/>
        <w:rPr>
          <w:rFonts w:ascii="Arial" w:hAnsi="Arial" w:cs="Arial"/>
          <w:b/>
          <w:b/>
          <w:bCs/>
          <w:sz w:val="22"/>
          <w:szCs w:val="22"/>
        </w:rPr>
      </w:pPr>
      <w:r>
        <w:rPr>
          <w:rFonts w:cs="Arial" w:ascii="Arial" w:hAnsi="Arial"/>
          <w:b/>
          <w:bCs/>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FDIC doesn't really insure bank account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when a bank goes under and is taken over by the FDIC, instead of paying the $100,000, the FDIC just pays its own people to come into the bank and divvy up what's left of the bank's assets? (This comes from a woman who once worked as a temp for the FDIC. Her job was to talk on the phone to the angry depositors and explain this to them.)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a bank cannot legally require a fingerprint as a condition of cashing a check? </w:t>
      </w:r>
    </w:p>
    <w:p>
      <w:pPr>
        <w:pStyle w:val="Normal"/>
        <w:rPr>
          <w:rFonts w:ascii="Courier New" w:hAnsi="Courier New" w:cs="Courier New"/>
          <w:sz w:val="20"/>
          <w:szCs w:val="20"/>
        </w:rPr>
      </w:pPr>
      <w:r>
        <w:rPr>
          <w:rFonts w:cs="Arial" w:ascii="Arial" w:hAnsi="Arial"/>
          <w:sz w:val="22"/>
          <w:szCs w:val="22"/>
        </w:rPr>
        <w:t xml:space="preserve">According to UCC 3-501(b)(2), they can only require you to: </w:t>
      </w:r>
    </w:p>
    <w:p>
      <w:pPr>
        <w:pStyle w:val="Normal"/>
        <w:rPr>
          <w:rFonts w:ascii="Courier New" w:hAnsi="Courier New" w:cs="Courier New"/>
          <w:sz w:val="20"/>
          <w:szCs w:val="20"/>
        </w:rPr>
      </w:pPr>
      <w:r>
        <w:rPr>
          <w:rFonts w:cs="Arial" w:ascii="Arial" w:hAnsi="Arial"/>
          <w:sz w:val="22"/>
          <w:szCs w:val="22"/>
        </w:rPr>
        <w:t xml:space="preserve">Exhibit the instrument (i.e. you show them the check) </w:t>
      </w:r>
    </w:p>
    <w:p>
      <w:pPr>
        <w:pStyle w:val="Normal"/>
        <w:rPr>
          <w:rFonts w:ascii="Courier New" w:hAnsi="Courier New" w:cs="Courier New"/>
          <w:sz w:val="20"/>
          <w:szCs w:val="20"/>
        </w:rPr>
      </w:pPr>
      <w:r>
        <w:rPr>
          <w:rFonts w:cs="Arial" w:ascii="Arial" w:hAnsi="Arial"/>
          <w:sz w:val="22"/>
          <w:szCs w:val="22"/>
        </w:rPr>
        <w:t xml:space="preserve">Give reasonable identification, and evidence of your authority if you are cashing the check on behalf of someone else </w:t>
      </w:r>
    </w:p>
    <w:p>
      <w:pPr>
        <w:pStyle w:val="Normal"/>
        <w:rPr>
          <w:rFonts w:ascii="Courier New" w:hAnsi="Courier New" w:cs="Courier New"/>
          <w:sz w:val="20"/>
          <w:szCs w:val="20"/>
        </w:rPr>
      </w:pPr>
      <w:r>
        <w:rPr>
          <w:rFonts w:cs="Arial" w:ascii="Arial" w:hAnsi="Arial"/>
          <w:sz w:val="22"/>
          <w:szCs w:val="22"/>
        </w:rPr>
        <w:t xml:space="preserve">Sign the check, and make a written receipt for partial payment, or the surrender of the check upon full payment (i.e. you let them keep the check) </w:t>
      </w:r>
    </w:p>
    <w:p>
      <w:pPr>
        <w:pStyle w:val="Normal"/>
        <w:rPr>
          <w:rFonts w:ascii="Courier New" w:hAnsi="Courier New" w:cs="Courier New"/>
          <w:sz w:val="20"/>
          <w:szCs w:val="20"/>
        </w:rPr>
      </w:pPr>
      <w:r>
        <w:rPr>
          <w:rFonts w:cs="Arial" w:ascii="Arial" w:hAnsi="Arial"/>
          <w:sz w:val="22"/>
          <w:szCs w:val="22"/>
        </w:rPr>
        <w:t xml:space="preserve">They write the brochures to say that they "ask" for a fingerprint (not "demand" as a condition of payment). Their excuse for the fingerprint is "reasonable identification." So if you can get them to agree that your picture ID is reasonable identification, they have NO LAWFUL EXCUSE for refusing to pay the check just because you don't give them a fingerprint! In this case they have "dishonored" the check and you can proceed exactly as you would if they blatantly, and for no reason, refused to pay. Contact us for ideas on how to use the fingerprint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know that if you write “Without Recourse” below your endorsement or signature that the bank can not take any action against you for any reason!</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banks do not loan their own assets, nor the assets of their depositors? </w:t>
      </w:r>
    </w:p>
    <w:p>
      <w:pPr>
        <w:pStyle w:val="Normal"/>
        <w:rPr>
          <w:rFonts w:ascii="Courier New" w:hAnsi="Courier New" w:cs="Courier New"/>
          <w:sz w:val="20"/>
          <w:szCs w:val="20"/>
        </w:rPr>
      </w:pPr>
      <w:r>
        <w:rPr>
          <w:rFonts w:cs="Arial" w:ascii="Arial" w:hAnsi="Arial"/>
          <w:sz w:val="22"/>
          <w:szCs w:val="22"/>
        </w:rPr>
        <w:t xml:space="preserve">Do you realize this means they do NOT loan money, but instead, there is an exchange of credit for credit, in which interest is charged on one side, but not the other? </w:t>
      </w:r>
    </w:p>
    <w:p>
      <w:pPr>
        <w:pStyle w:val="Normal"/>
        <w:rPr>
          <w:rFonts w:ascii="Courier New" w:hAnsi="Courier New" w:cs="Courier New"/>
          <w:sz w:val="20"/>
          <w:szCs w:val="20"/>
        </w:rPr>
      </w:pPr>
      <w:r>
        <w:rPr>
          <w:rFonts w:cs="Arial" w:ascii="Arial" w:hAnsi="Arial"/>
          <w:sz w:val="22"/>
          <w:szCs w:val="22"/>
        </w:rPr>
        <w:t xml:space="preserve">If the borrower walks away with cash (which has value in the form of "purchasing power"), but the bank didn't loan any of its assets, isn't it obvious that the "purchasing power" must have come from SOMEWHER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when a bank makes a "loan," the money supply (M1) expands -- in other words, the volume of currency in circulation increases?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id you know that the value of the Federal Reserve Note "dollar" depends on the size of the money supply via the law of "supply and demand" -- in other words, the more FRNs there are, the less they are worth?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 xml:space="preserve">Do you understand that when the bank makes a loan, the value of the FRN "dollar bills" in everybody's pocket declines -- in other words, the bank is creating FRN dollars in competition with the FRN "dollars" in your pocket, and this reduces the value of the FRN "dollars" in your pocket? Do you realize this is the cause of inflation?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Arial" w:ascii="Arial" w:hAnsi="Arial"/>
          <w:sz w:val="22"/>
          <w:szCs w:val="22"/>
        </w:rPr>
        <w:t>Do you realize that this means the "value," or "purchasing power," loaned by the bank is essentially STOLEN from the public via the mechanism of inflation? Contact us for ideas on how to use the "Theft by Inflation" issue</w:t>
      </w:r>
    </w:p>
    <w:p>
      <w:pPr>
        <w:pStyle w:val="Normal"/>
        <w:rPr>
          <w:rFonts w:ascii="Arial" w:hAnsi="Arial" w:cs="Arial"/>
          <w:i/>
          <w:i/>
          <w:iCs/>
          <w:sz w:val="20"/>
          <w:szCs w:val="20"/>
        </w:rPr>
      </w:pPr>
      <w:r>
        <w:rPr>
          <w:rFonts w:cs="Arial" w:ascii="Arial" w:hAnsi="Arial"/>
          <w:i/>
          <w:iCs/>
          <w:sz w:val="20"/>
          <w:szCs w:val="20"/>
        </w:rPr>
      </w:r>
    </w:p>
    <w:p>
      <w:pPr>
        <w:pStyle w:val="Normal"/>
        <w:rPr>
          <w:rFonts w:ascii="Courier New" w:hAnsi="Courier New" w:cs="Courier New"/>
          <w:b/>
          <w:b/>
          <w:bCs/>
          <w:sz w:val="20"/>
          <w:szCs w:val="20"/>
        </w:rPr>
      </w:pPr>
      <w:r>
        <w:rPr>
          <w:rFonts w:cs="Arial" w:ascii="Arial" w:hAnsi="Arial"/>
          <w:b/>
          <w:bCs/>
          <w:i/>
          <w:iCs/>
          <w:sz w:val="20"/>
          <w:szCs w:val="20"/>
        </w:rPr>
        <w:t>1. Always Pursue Truth - unless something better comes along.</w:t>
      </w:r>
    </w:p>
    <w:p>
      <w:pPr>
        <w:pStyle w:val="Normal"/>
        <w:rPr>
          <w:rFonts w:ascii="Courier New" w:hAnsi="Courier New" w:cs="Courier New"/>
          <w:sz w:val="20"/>
          <w:szCs w:val="20"/>
        </w:rPr>
      </w:pPr>
      <w:r>
        <w:rPr>
          <w:rFonts w:cs="Arial" w:ascii="Arial" w:hAnsi="Arial"/>
          <w:i/>
          <w:iCs/>
          <w:sz w:val="20"/>
          <w:szCs w:val="20"/>
        </w:rPr>
        <w:br/>
      </w:r>
      <w:r>
        <w:rPr>
          <w:rFonts w:cs="Arial" w:ascii="Arial" w:hAnsi="Arial"/>
          <w:b/>
          <w:bCs/>
          <w:i/>
          <w:iCs/>
          <w:sz w:val="20"/>
          <w:szCs w:val="20"/>
        </w:rPr>
        <w:t>2.  There is No Deception so great as-- Self-deception, see # 1.</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06:00Z</dcterms:created>
  <dc:creator>Valued Customer</dc:creator>
  <dc:description/>
  <dc:language>en-US</dc:language>
  <cp:lastModifiedBy>Winston</cp:lastModifiedBy>
  <cp:lastPrinted>2007-05-12T08:54:00Z</cp:lastPrinted>
  <dcterms:modified xsi:type="dcterms:W3CDTF">2010-09-19T14:06:00Z</dcterms:modified>
  <cp:revision>2</cp:revision>
  <dc:subject/>
  <dc:title>TOP THINGS THE COURTS DON'T WANT YOU TO KNOW</dc:title>
</cp:coreProperties>
</file>