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116205</wp:posOffset>
                </wp:positionV>
                <wp:extent cx="4073525" cy="189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0000"/>
                                <w:sz w:val="52"/>
                                <w:szCs w:val="52"/>
                              </w:rPr>
                              <w:t>Accepted for valu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xempt from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B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___________________________ Date: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Authorized Representative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xemption ID# 1234567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DEPOSIT TO THE U.S. TREASURY AND CHARGE THE SAME TO JOHN H DOE 123-45-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49.1pt;mso-wrap-distance-left:9.05pt;mso-wrap-distance-right:9.05pt;mso-wrap-distance-top:0pt;mso-wrap-distance-bottom:0pt;margin-top:9.15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FF0000"/>
                          <w:sz w:val="52"/>
                          <w:szCs w:val="52"/>
                        </w:rPr>
                        <w:t>Accepted for valu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Exempt from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By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___________________________ Date: 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Authorized Representative</w:t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Exemption ID# 1234567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DEPOSIT TO THE U.S. TREASURY AND CHARGE THE SAME TO JOHN H DOE 123-45-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32:00Z</dcterms:created>
  <dc:creator>HP Authorized Customer</dc:creator>
  <dc:description/>
  <cp:keywords/>
  <dc:language>en-US</dc:language>
  <cp:lastModifiedBy>Brandon Adams</cp:lastModifiedBy>
  <cp:lastPrinted>2009-01-16T17:45:00Z</cp:lastPrinted>
  <dcterms:modified xsi:type="dcterms:W3CDTF">2009-01-20T07:33:00Z</dcterms:modified>
  <cp:revision>12</cp:revision>
  <dc:subject/>
  <dc:title>ACCEPTED FOR VALUE</dc:title>
</cp:coreProperties>
</file>